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kern w:val="0"/>
          <w:sz w:val="36"/>
          <w:szCs w:val="36"/>
        </w:rPr>
        <w:t>附件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</w:rPr>
        <w:t>2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Times New Roman" w:hAnsi="Times New Roman" w:cs="Times New Roman" w:eastAsia="微软雅黑"/>
          <w:bCs/>
          <w:sz w:val="44"/>
          <w:szCs w:val="44"/>
          <w:lang w:eastAsia="zh-CN"/>
        </w:rPr>
        <w:t>公开招聘报名表</w:t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3375</wp:posOffset>
                </wp:positionV>
                <wp:extent cx="7063740" cy="151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5"/>
                              <w:gridCol w:w="1606"/>
                              <w:gridCol w:w="1725"/>
                              <w:gridCol w:w="621"/>
                              <w:gridCol w:w="804"/>
                              <w:gridCol w:w="2115"/>
                              <w:gridCol w:w="2148"/>
                            </w:tblGrid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11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拟报岗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6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ind w:left="0" w:right="0" w:firstLine="241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ind w:left="0" w:right="0" w:firstLine="241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户 籍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常 住 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6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6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6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6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重要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62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现 居 住 地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状态</w:t>
                                  </w:r>
                                </w:p>
                              </w:tc>
                              <w:tc>
                                <w:tcPr>
                                  <w:tcW w:w="4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100" w:after="10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 xml:space="preserve">在职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 xml:space="preserve">创业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待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100" w:after="100"/>
                                    <w:ind w:left="0" w:right="0" w:firstLine="241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是否全日制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毕业证号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ind w:left="0" w:right="0" w:firstLine="241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是否全日制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毕业证号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工作情况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技术职称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（取得时间）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职务（任现职时间）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主要负责的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熟悉专业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培训经历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近年来业绩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与成果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受奖惩情况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>其他需陈述的事迹</w:t>
                                  </w:r>
                                </w:p>
                              </w:tc>
                              <w:tc>
                                <w:tcPr>
                                  <w:tcW w:w="7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620" w:before="100" w:after="100"/>
                                    <w:ind w:left="0" w:right="0" w:firstLine="482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0" w:hRule="atLeast"/>
                              </w:trPr>
                              <w:tc>
                                <w:tcPr>
                                  <w:tcW w:w="111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620" w:before="100" w:after="100"/>
                                    <w:ind w:left="0" w:right="0" w:firstLine="48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</w:rPr>
                                    <w:t xml:space="preserve">填表人签名：          年     月    日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1190.55pt;mso-wrap-distance-left:9pt;mso-wrap-distance-right:9pt;mso-wrap-distance-top:0pt;mso-wrap-distance-bottom:0pt;margin-top:26.25pt;mso-position-vertical-relative:text;margin-left:142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5"/>
                        <w:gridCol w:w="1606"/>
                        <w:gridCol w:w="1725"/>
                        <w:gridCol w:w="621"/>
                        <w:gridCol w:w="804"/>
                        <w:gridCol w:w="2115"/>
                        <w:gridCol w:w="2148"/>
                      </w:tblGrid>
                      <w:tr>
                        <w:trPr>
                          <w:trHeight w:val="937" w:hRule="exact"/>
                        </w:trPr>
                        <w:tc>
                          <w:tcPr>
                            <w:tcW w:w="11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拟报岗位：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人员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6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基本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ind w:left="0" w:right="0" w:firstLine="241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ind w:left="0" w:right="0" w:firstLine="241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户 籍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常 住 地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家庭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6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主要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6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成员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6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及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6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重要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62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社会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现 居 住 地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参加工作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工作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状态</w:t>
                            </w:r>
                          </w:p>
                        </w:tc>
                        <w:tc>
                          <w:tcPr>
                            <w:tcW w:w="4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100" w:after="10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 xml:space="preserve">在职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 xml:space="preserve">创业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¨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待业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学历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100" w:after="100"/>
                              <w:ind w:left="0" w:right="0" w:firstLine="241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是否全日制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毕业院校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5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毕业证号</w:t>
                            </w:r>
                          </w:p>
                        </w:tc>
                        <w:tc>
                          <w:tcPr>
                            <w:tcW w:w="5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5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学历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ind w:left="0" w:right="0" w:firstLine="241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是否全日制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毕业院校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5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毕业证号</w:t>
                            </w:r>
                          </w:p>
                        </w:tc>
                        <w:tc>
                          <w:tcPr>
                            <w:tcW w:w="5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5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工作情况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技术职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（取得时间）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职务（任现职时间）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主要负责的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熟悉专业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培训经历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近年来业绩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与成果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受奖惩情况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2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>其他需陈述的事迹</w:t>
                            </w:r>
                          </w:p>
                        </w:tc>
                        <w:tc>
                          <w:tcPr>
                            <w:tcW w:w="7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620" w:before="100" w:after="100"/>
                              <w:ind w:left="0" w:right="0" w:firstLine="482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0" w:hRule="atLeast"/>
                        </w:trPr>
                        <w:tc>
                          <w:tcPr>
                            <w:tcW w:w="111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jc w:val="both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620" w:before="100" w:after="100"/>
                              <w:ind w:left="0" w:right="0" w:firstLine="48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</w:rPr>
                              <w:t xml:space="preserve">填表人签名：          年     月    日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620"/>
        <w:rPr>
          <w:rFonts w:ascii="仿宋" w:hAnsi="仿宋" w:eastAsia="仿宋" w:cs="仿宋"/>
          <w:b/>
          <w:b/>
          <w:bCs/>
          <w:kern w:val="0"/>
          <w:sz w:val="22"/>
          <w:szCs w:val="22"/>
        </w:rPr>
      </w:pPr>
      <w:r>
        <w:rPr>
          <w:rFonts w:ascii="仿宋" w:hAnsi="仿宋" w:cs="仿宋" w:eastAsia="仿宋"/>
          <w:b/>
          <w:bCs/>
          <w:kern w:val="0"/>
          <w:sz w:val="22"/>
          <w:szCs w:val="22"/>
        </w:rPr>
        <w:t>注：以上相关内容可新增页。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Style14"/>
    <w:next w:val="Signature"/>
    <w:qFormat/>
    <w:pPr>
      <w:shd w:fill="000080" w:val="clear"/>
    </w:pPr>
    <w:rPr>
      <w:rFonts w:ascii="Arial" w:hAnsi="Arial" w:eastAsia="宋体;SimSun" w:cs="Times New Roman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textAlignment w:val="baseline"/>
    </w:pPr>
    <w:rPr/>
  </w:style>
  <w:style w:type="paragraph" w:styleId="Desc">
    <w:name w:val="desc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0:00Z</dcterms:created>
  <dc:creator>Seiyi</dc:creator>
  <dc:description/>
  <cp:keywords/>
  <dc:language>en-US</dc:language>
  <cp:lastModifiedBy>274914929@qq.com</cp:lastModifiedBy>
  <dcterms:modified xsi:type="dcterms:W3CDTF">2025-04-10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52D9971344985BE83B84C717FB61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RlZTgwYTFlNzlmZTk2MWExZTdlOTc5OTM2YmI0MTciLCJ1c2VySWQiOiI5MzE5MjE3NTQifQ==</vt:lpwstr>
  </property>
  <property fmtid="{D5CDD505-2E9C-101B-9397-08002B2CF9AE}" pid="5" name="commondata">
    <vt:lpwstr>commondata</vt:lpwstr>
  </property>
</Properties>
</file>